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371"/>
        </w:tabs>
        <w:spacing w:before="0" w:after="0"/>
        <w:rPr>
          <w:rFonts w:ascii="ITC Quay Sans Book" w:hAnsi="ITC Quay Sans Book" w:cs="ITC Quay Sans Book"/>
        </w:rPr>
      </w:pPr>
      <w:r>
        <w:rPr>
          <w:rFonts w:cs="ITC Quay Sans Book" w:ascii="ITC Quay Sans Book" w:hAnsi="ITC Quay Sans Book"/>
        </w:rPr>
      </w:r>
    </w:p>
    <w:p>
      <w:pPr>
        <w:pStyle w:val="Normal"/>
        <w:rPr>
          <w:rFonts w:ascii="ITC Quay Sans Book" w:hAnsi="ITC Quay Sans Book" w:cs="ITC Quay Sans Book"/>
          <w:sz w:val="24"/>
        </w:rPr>
      </w:pPr>
      <w:r>
        <w:rPr>
          <w:rFonts w:cs="ITC Quay Sans Book" w:ascii="ITC Quay Sans Book" w:hAnsi="ITC Quay Sans Book"/>
          <w:sz w:val="24"/>
        </w:rPr>
        <w:t>An das</w:t>
      </w:r>
    </w:p>
    <w:p>
      <w:pPr>
        <w:pStyle w:val="Normal"/>
        <w:rPr>
          <w:rFonts w:ascii="ITC Quay Sans Book" w:hAnsi="ITC Quay Sans Book" w:cs="ITC Quay Sans Book"/>
          <w:sz w:val="24"/>
        </w:rPr>
      </w:pPr>
      <w:r>
        <w:rPr>
          <w:rFonts w:cs="ITC Quay Sans Book" w:ascii="ITC Quay Sans Book" w:hAnsi="ITC Quay Sans Book"/>
          <w:sz w:val="24"/>
        </w:rPr>
      </w:r>
    </w:p>
    <w:p>
      <w:pPr>
        <w:pStyle w:val="Normal"/>
        <w:rPr>
          <w:rFonts w:ascii="ITC Quay Sans Book" w:hAnsi="ITC Quay Sans Book" w:cs="ITC Quay Sans Book"/>
          <w:sz w:val="24"/>
        </w:rPr>
      </w:pPr>
      <w:r>
        <w:rPr>
          <w:rFonts w:cs="ITC Quay Sans Book" w:ascii="ITC Quay Sans Book" w:hAnsi="ITC Quay Sans Book"/>
          <w:sz w:val="24"/>
        </w:rPr>
        <w:t>Diözesanbüro der DPSG</w:t>
      </w:r>
    </w:p>
    <w:p>
      <w:pPr>
        <w:pStyle w:val="Normal"/>
        <w:rPr>
          <w:rFonts w:ascii="ITC Quay Sans Book" w:hAnsi="ITC Quay Sans Book" w:cs="ITC Quay Sans Book"/>
          <w:sz w:val="24"/>
        </w:rPr>
      </w:pPr>
      <w:r>
        <w:rPr>
          <w:rFonts w:cs="ITC Quay Sans Book" w:ascii="ITC Quay Sans Book" w:hAnsi="ITC Quay Sans Book"/>
          <w:sz w:val="24"/>
        </w:rPr>
        <w:t>z.Hd. Herrn Klaus Bodisch</w:t>
      </w:r>
    </w:p>
    <w:p>
      <w:pPr>
        <w:pStyle w:val="Normal"/>
        <w:rPr>
          <w:rFonts w:ascii="ITC Quay Sans Book" w:hAnsi="ITC Quay Sans Book" w:cs="ITC Quay Sans Book"/>
          <w:sz w:val="24"/>
        </w:rPr>
      </w:pPr>
      <w:r>
        <w:rPr>
          <w:rFonts w:cs="ITC Quay Sans Book" w:ascii="ITC Quay Sans Book" w:hAnsi="ITC Quay Sans Book"/>
          <w:sz w:val="24"/>
        </w:rPr>
        <w:t>Am Fort Gonsenheim 54</w:t>
      </w:r>
    </w:p>
    <w:p>
      <w:pPr>
        <w:pStyle w:val="Normal"/>
        <w:rPr>
          <w:rFonts w:ascii="ITC Quay Sans Book" w:hAnsi="ITC Quay Sans Book" w:cs="ITC Quay Sans Book"/>
          <w:sz w:val="24"/>
        </w:rPr>
      </w:pPr>
      <w:r>
        <w:rPr>
          <w:rFonts w:cs="ITC Quay Sans Book" w:ascii="ITC Quay Sans Book" w:hAnsi="ITC Quay Sans Book"/>
          <w:sz w:val="24"/>
        </w:rPr>
      </w:r>
    </w:p>
    <w:p>
      <w:pPr>
        <w:pStyle w:val="Normal"/>
        <w:rPr>
          <w:rFonts w:ascii="ITC Quay Sans Book" w:hAnsi="ITC Quay Sans Book" w:cs="ITC Quay Sans Book"/>
          <w:sz w:val="24"/>
        </w:rPr>
      </w:pPr>
      <w:r>
        <w:rPr>
          <w:rFonts w:cs="ITC Quay Sans Book" w:ascii="ITC Quay Sans Book" w:hAnsi="ITC Quay Sans Book"/>
          <w:sz w:val="24"/>
        </w:rPr>
        <w:t>55122 Mainz</w:t>
      </w:r>
    </w:p>
    <w:p>
      <w:pPr>
        <w:pStyle w:val="Normal"/>
        <w:rPr>
          <w:rFonts w:ascii="ITC Quay Sans Book" w:hAnsi="ITC Quay Sans Book" w:cs="ITC Quay Sans Book"/>
          <w:sz w:val="24"/>
        </w:rPr>
      </w:pPr>
      <w:r>
        <w:rPr>
          <w:rFonts w:cs="ITC Quay Sans Book" w:ascii="ITC Quay Sans Book" w:hAnsi="ITC Quay Sans Book"/>
          <w:sz w:val="24"/>
        </w:rPr>
      </w:r>
    </w:p>
    <w:p>
      <w:pPr>
        <w:pStyle w:val="Normal"/>
        <w:rPr>
          <w:rFonts w:ascii="ITC Quay Sans Book" w:hAnsi="ITC Quay Sans Book" w:cs="ITC Quay Sans Book"/>
        </w:rPr>
      </w:pPr>
      <w:r>
        <w:rPr>
          <w:rFonts w:cs="ITC Quay Sans Book" w:ascii="ITC Quay Sans Book" w:hAnsi="ITC Quay Sans Book"/>
        </w:rPr>
      </w:r>
    </w:p>
    <w:p>
      <w:pPr>
        <w:pStyle w:val="Heading1"/>
        <w:rPr>
          <w:rFonts w:ascii="ITC Quay Sans Book" w:hAnsi="ITC Quay Sans Book" w:cs="ITC Quay Sans Book"/>
          <w:kern w:val="0"/>
          <w:sz w:val="32"/>
        </w:rPr>
      </w:pPr>
      <w:r>
        <w:rPr>
          <w:rFonts w:cs="ITC Quay Sans Book" w:ascii="ITC Quay Sans Book" w:hAnsi="ITC Quay Sans Book"/>
          <w:kern w:val="0"/>
          <w:sz w:val="32"/>
        </w:rPr>
        <w:t>Beitrittserklärung korporativer Fördervereine</w:t>
      </w:r>
    </w:p>
    <w:p>
      <w:pPr>
        <w:pStyle w:val="Header"/>
        <w:tabs>
          <w:tab w:val="clear" w:pos="4536"/>
          <w:tab w:val="clear" w:pos="9072"/>
        </w:tabs>
        <w:rPr>
          <w:rFonts w:ascii="ITC Quay Sans Book" w:hAnsi="ITC Quay Sans Book" w:cs="ITC Quay Sans Book"/>
          <w:kern w:val="0"/>
          <w:sz w:val="32"/>
        </w:rPr>
      </w:pPr>
      <w:r>
        <w:rPr>
          <w:rFonts w:cs="ITC Quay Sans Book" w:ascii="ITC Quay Sans Book" w:hAnsi="ITC Quay Sans Book"/>
          <w:kern w:val="0"/>
          <w:sz w:val="32"/>
        </w:rPr>
      </w:r>
    </w:p>
    <w:p>
      <w:pPr>
        <w:pStyle w:val="Normal"/>
        <w:rPr/>
      </w:pPr>
      <w:r>
        <w:rPr>
          <w:rFonts w:cs="ITC Quay Sans Book" w:ascii="ITC Quay Sans Book" w:hAnsi="ITC Quay Sans Book"/>
          <w:sz w:val="24"/>
        </w:rPr>
        <w:t xml:space="preserve">Hiermit erklären wir unsere korporative Mitgliedschaft im </w:t>
      </w:r>
      <w:r>
        <w:rPr>
          <w:rFonts w:cs="ITC Quay Sans Book" w:ascii="ITC Quay Sans Book" w:hAnsi="ITC Quay Sans Book"/>
          <w:b/>
          <w:bCs/>
          <w:sz w:val="24"/>
        </w:rPr>
        <w:t>„PfIFF – Pfadfinder, Interessierte, Freunde und Förderer der DPSG im Diözesanverband Mainz e.V.“</w:t>
      </w:r>
      <w:r>
        <w:rPr>
          <w:rFonts w:cs="ITC Quay Sans Book" w:ascii="ITC Quay Sans Book" w:hAnsi="ITC Quay Sans Book"/>
          <w:sz w:val="24"/>
        </w:rPr>
        <w:t>.</w:t>
      </w:r>
    </w:p>
    <w:p>
      <w:pPr>
        <w:pStyle w:val="Normal"/>
        <w:rPr>
          <w:rFonts w:ascii="ITC Quay Sans Book" w:hAnsi="ITC Quay Sans Book" w:cs="ITC Quay Sans Book"/>
          <w:sz w:val="12"/>
        </w:rPr>
      </w:pPr>
      <w:r>
        <w:rPr>
          <w:rFonts w:cs="ITC Quay Sans Book" w:ascii="ITC Quay Sans Book" w:hAnsi="ITC Quay Sans Book"/>
          <w:sz w:val="12"/>
        </w:rPr>
      </w:r>
    </w:p>
    <w:p>
      <w:pPr>
        <w:pStyle w:val="Normal"/>
        <w:rPr/>
      </w:pPr>
      <w:r>
        <w:rPr>
          <w:rFonts w:cs="ITC Quay Sans Book" w:ascii="ITC Quay Sans Book" w:hAnsi="ITC Quay Sans Book"/>
          <w:sz w:val="24"/>
        </w:rPr>
        <w:t xml:space="preserve">Der Regeljahresbeitrag beträgt zurzeit </w:t>
      </w:r>
      <w:r>
        <w:rPr>
          <w:b/>
          <w:sz w:val="24"/>
        </w:rPr>
        <w:t>€</w:t>
      </w:r>
      <w:r>
        <w:rPr>
          <w:rFonts w:cs="ITC Quay Sans Book" w:ascii="ITC Quay Sans Book" w:hAnsi="ITC Quay Sans Book"/>
          <w:b/>
          <w:sz w:val="24"/>
        </w:rPr>
        <w:t xml:space="preserve"> 15,00.</w:t>
      </w:r>
      <w:r>
        <w:rPr>
          <w:rFonts w:cs="ITC Quay Sans Book" w:ascii="ITC Quay Sans Book" w:hAnsi="ITC Quay Sans Book"/>
          <w:bCs/>
          <w:sz w:val="24"/>
        </w:rPr>
        <w:t xml:space="preserve"> Zuzüglich einer freiwilligen Spende möchte ich einen Beitrag in der Höhe von</w:t>
      </w:r>
    </w:p>
    <w:p>
      <w:pPr>
        <w:pStyle w:val="Normal"/>
        <w:rPr>
          <w:rFonts w:ascii="ITC Quay Sans Book" w:hAnsi="ITC Quay Sans Book" w:cs="ITC Quay Sans Book"/>
          <w:bCs/>
          <w:sz w:val="12"/>
          <w:szCs w:val="12"/>
        </w:rPr>
      </w:pPr>
      <w:r>
        <w:rPr>
          <w:rFonts w:cs="ITC Quay Sans Book" w:ascii="ITC Quay Sans Book" w:hAnsi="ITC Quay Sans Book"/>
          <w:bCs/>
          <w:sz w:val="12"/>
          <w:szCs w:val="12"/>
        </w:rPr>
      </w:r>
    </w:p>
    <w:p>
      <w:pPr>
        <w:pStyle w:val="Heading2"/>
        <w:tabs>
          <w:tab w:val="clear" w:pos="708"/>
          <w:tab w:val="left" w:pos="3544" w:leader="none"/>
          <w:tab w:val="left" w:pos="4536" w:leader="none"/>
        </w:tabs>
        <w:ind w:left="851" w:hanging="0"/>
        <w:rPr/>
      </w:pPr>
      <w:r>
        <w:rPr>
          <w:rFonts w:cs="ITC Quay Sans Book" w:ascii="ITC Quay Sans Book" w:hAnsi="ITC Quay Sans Book"/>
        </w:rPr>
        <w:tab/>
      </w:r>
      <w:r>
        <w:rPr>
          <w:b/>
          <w:bCs/>
        </w:rPr>
        <w:t>€</w:t>
      </w:r>
      <w:r>
        <w:rPr>
          <w:rFonts w:cs="ITC Quay Sans Book" w:ascii="ITC Quay Sans Book" w:hAnsi="ITC Quay Sans Book"/>
        </w:rPr>
        <w:t xml:space="preserve"> ____________</w:t>
      </w:r>
    </w:p>
    <w:p>
      <w:pPr>
        <w:pStyle w:val="Normal"/>
        <w:ind w:right="-426" w:hanging="0"/>
        <w:rPr>
          <w:rFonts w:ascii="ITC Quay Sans Book" w:hAnsi="ITC Quay Sans Book" w:cs="ITC Quay Sans Book"/>
          <w:sz w:val="24"/>
        </w:rPr>
      </w:pPr>
      <w:r>
        <w:rPr>
          <w:rFonts w:cs="ITC Quay Sans Book" w:ascii="ITC Quay Sans Book" w:hAnsi="ITC Quay Sans Book"/>
          <w:sz w:val="24"/>
        </w:rPr>
        <w:t>bezahlen. Korporative Mitglieder zahlen mindestens einen Regeljahresbeitrag. (bitte ausfüllen)</w:t>
      </w:r>
    </w:p>
    <w:p>
      <w:pPr>
        <w:pStyle w:val="Normal"/>
        <w:rPr/>
      </w:pPr>
      <w:r>
        <w:rPr>
          <w:rFonts w:cs="ITC Quay Sans Book" w:ascii="ITC Quay Sans Book" w:hAnsi="ITC Quay Sans Book"/>
          <w:sz w:val="24"/>
        </w:rPr>
        <w:t>Bitte die entsprechende Zahlungsweise ankreuzen und ausfüllen.</w:t>
      </w:r>
    </w:p>
    <w:p>
      <w:pPr>
        <w:pStyle w:val="Normal"/>
        <w:rPr>
          <w:rFonts w:ascii="ITC Quay Sans Book" w:hAnsi="ITC Quay Sans Book" w:cs="ITC Quay Sans Book"/>
          <w:sz w:val="12"/>
          <w:szCs w:val="12"/>
        </w:rPr>
      </w:pPr>
      <w:r>
        <w:rPr>
          <w:rFonts w:cs="ITC Quay Sans Book" w:ascii="ITC Quay Sans Book" w:hAnsi="ITC Quay Sans Book"/>
          <w:sz w:val="12"/>
          <w:szCs w:val="12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7302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5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TC Quay Sans Book" w:ascii="ITC Quay Sans Book" w:hAnsi="ITC Quay Sans Book"/>
        </w:rPr>
        <w:t>per Lastschrift von unserem Konto.</w:t>
      </w:r>
    </w:p>
    <w:p>
      <w:pPr>
        <w:pStyle w:val="Normal"/>
        <w:rPr>
          <w:rFonts w:ascii="ITC Quay Sans Book" w:hAnsi="ITC Quay Sans Book" w:cs="ITC Quay Sans Book"/>
          <w:sz w:val="12"/>
        </w:rPr>
      </w:pPr>
      <w:r>
        <w:rPr>
          <w:rFonts w:cs="ITC Quay Sans Book" w:ascii="ITC Quay Sans Book" w:hAnsi="ITC Quay Sans Book"/>
          <w:sz w:val="12"/>
        </w:rPr>
      </w:r>
    </w:p>
    <w:p>
      <w:pPr>
        <w:pStyle w:val="TextBodyIndent"/>
        <w:rPr/>
      </w:pPr>
      <w:r>
        <w:rPr>
          <w:rFonts w:cs="ITC Quay Sans Book" w:ascii="ITC Quay Sans Book" w:hAnsi="ITC Quay Sans Book"/>
        </w:rPr>
        <w:t>Dazu ermächtigen wir den PfIFF – Pfadfinder, Interessierte, Freunde und Förderer der DPSG im Diözesanverband Mainz e.V. die o.g. Beiträge bei Fälligkeit von unserem Konto</w:t>
      </w:r>
    </w:p>
    <w:p>
      <w:pPr>
        <w:pStyle w:val="Normal"/>
        <w:rPr>
          <w:rFonts w:ascii="ITC Quay Sans Book" w:hAnsi="ITC Quay Sans Book" w:cs="ITC Quay Sans Book"/>
          <w:sz w:val="12"/>
        </w:rPr>
      </w:pPr>
      <w:r>
        <w:rPr>
          <w:rFonts w:cs="ITC Quay Sans Book" w:ascii="ITC Quay Sans Book" w:hAnsi="ITC Quay Sans Book"/>
          <w:sz w:val="12"/>
        </w:rPr>
      </w:r>
    </w:p>
    <w:p>
      <w:pPr>
        <w:pStyle w:val="Normal"/>
        <w:ind w:left="851" w:hanging="0"/>
        <w:rPr>
          <w:rFonts w:ascii="ITC Quay Sans Book" w:hAnsi="ITC Quay Sans Book" w:cs="ITC Quay Sans Book"/>
          <w:sz w:val="24"/>
        </w:rPr>
      </w:pPr>
      <w:r>
        <w:rPr>
          <w:rFonts w:cs="ITC Quay Sans Book" w:ascii="ITC Quay Sans Book" w:hAnsi="ITC Quay Sans Book"/>
          <w:sz w:val="24"/>
        </w:rPr>
        <w:t>Nr.: ___________________</w:t>
        <w:tab/>
        <w:t>BLZ: _____________________</w:t>
      </w:r>
    </w:p>
    <w:p>
      <w:pPr>
        <w:pStyle w:val="Normal"/>
        <w:rPr>
          <w:rFonts w:ascii="ITC Quay Sans Book" w:hAnsi="ITC Quay Sans Book" w:cs="ITC Quay Sans Book"/>
          <w:sz w:val="12"/>
        </w:rPr>
      </w:pPr>
      <w:r>
        <w:rPr>
          <w:rFonts w:cs="ITC Quay Sans Book" w:ascii="ITC Quay Sans Book" w:hAnsi="ITC Quay Sans Book"/>
          <w:sz w:val="12"/>
        </w:rPr>
      </w:r>
    </w:p>
    <w:p>
      <w:pPr>
        <w:pStyle w:val="Normal"/>
        <w:rPr>
          <w:rFonts w:ascii="ITC Quay Sans Book" w:hAnsi="ITC Quay Sans Book" w:cs="ITC Quay Sans Book"/>
          <w:sz w:val="12"/>
        </w:rPr>
      </w:pPr>
      <w:r>
        <w:rPr>
          <w:rFonts w:cs="ITC Quay Sans Book" w:ascii="ITC Quay Sans Book" w:hAnsi="ITC Quay Sans Book"/>
          <w:sz w:val="12"/>
        </w:rPr>
      </w:r>
    </w:p>
    <w:p>
      <w:pPr>
        <w:pStyle w:val="Normal"/>
        <w:ind w:left="851" w:hanging="0"/>
        <w:rPr/>
      </w:pPr>
      <w:r>
        <w:rPr>
          <w:rFonts w:cs="ITC Quay Sans Book" w:ascii="ITC Quay Sans Book" w:hAnsi="ITC Quay Sans Book"/>
          <w:sz w:val="24"/>
        </w:rPr>
        <w:t>Bank: _________________________________________________ einzuziehen. Diese Ermächtigung kann von uns jederzeit widerrufen werden. Sie erlischt automatisch bei unserer Abmeldung als korporatives Mitglied im „PfIFF – Pfadfinder, Interessierte, Freunde und Förderer der DPSG im Diözesanverband Mainz“.</w:t>
      </w:r>
    </w:p>
    <w:p>
      <w:pPr>
        <w:pStyle w:val="Normal"/>
        <w:rPr>
          <w:rFonts w:ascii="ITC Quay Sans Book" w:hAnsi="ITC Quay Sans Book" w:cs="ITC Quay Sans Book"/>
          <w:sz w:val="12"/>
          <w:szCs w:val="12"/>
        </w:rPr>
      </w:pPr>
      <w:r>
        <w:rPr>
          <w:rFonts w:cs="ITC Quay Sans Book" w:ascii="ITC Quay Sans Book" w:hAnsi="ITC Quay Sans Book"/>
          <w:sz w:val="12"/>
          <w:szCs w:val="12"/>
        </w:rPr>
      </w:r>
    </w:p>
    <w:p>
      <w:pPr>
        <w:pStyle w:val="Normal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TC Quay Sans Book" w:ascii="ITC Quay Sans Book" w:hAnsi="ITC Quay Sans Book"/>
          <w:lang w:val="en-US" w:eastAsia="en-US"/>
        </w:rPr>
        <w:t>Wir</w:t>
      </w:r>
      <w:r>
        <w:rPr>
          <w:rFonts w:cs="ITC Quay Sans Book" w:ascii="ITC Quay Sans Book" w:hAnsi="ITC Quay Sans Book"/>
          <w:sz w:val="24"/>
        </w:rPr>
        <w:t xml:space="preserve"> bezahlen unseren o.g. Beiträge per Überweisung bis zum 30.6. des Jahres auf das Konto 4006 666 022, BLZ: 370 601 93 bei der Pax-Bank Mainz.</w:t>
      </w:r>
    </w:p>
    <w:p>
      <w:pPr>
        <w:pStyle w:val="Normal"/>
        <w:rPr>
          <w:rFonts w:ascii="ITC Quay Sans Book" w:hAnsi="ITC Quay Sans Book" w:cs="ITC Quay Sans Book"/>
          <w:sz w:val="12"/>
        </w:rPr>
      </w:pPr>
      <w:r>
        <w:rPr>
          <w:rFonts w:cs="ITC Quay Sans Book" w:ascii="ITC Quay Sans Book" w:hAnsi="ITC Quay Sans Book"/>
          <w:sz w:val="12"/>
        </w:rPr>
      </w:r>
    </w:p>
    <w:p>
      <w:pPr>
        <w:pStyle w:val="Normal"/>
        <w:tabs>
          <w:tab w:val="clear" w:pos="708"/>
          <w:tab w:val="left" w:pos="3544" w:leader="none"/>
        </w:tabs>
        <w:ind w:left="851" w:hanging="0"/>
        <w:rPr/>
      </w:pPr>
      <w:r>
        <w:rPr>
          <w:rFonts w:cs="ITC Quay Sans Book" w:ascii="ITC Quay Sans Book" w:hAnsi="ITC Quay Sans Book"/>
          <w:sz w:val="24"/>
        </w:rPr>
        <w:t>___________________________________________________________________</w:t>
      </w:r>
    </w:p>
    <w:p>
      <w:pPr>
        <w:pStyle w:val="Heading2"/>
        <w:tabs>
          <w:tab w:val="clear" w:pos="708"/>
          <w:tab w:val="left" w:pos="1560" w:leader="none"/>
          <w:tab w:val="left" w:pos="3544" w:leader="none"/>
          <w:tab w:val="left" w:pos="5670" w:leader="none"/>
        </w:tabs>
        <w:ind w:left="851" w:hanging="0"/>
        <w:rPr>
          <w:rFonts w:ascii="ITC Quay Sans Book" w:hAnsi="ITC Quay Sans Book" w:cs="ITC Quay Sans Book"/>
          <w:sz w:val="18"/>
        </w:rPr>
      </w:pPr>
      <w:r>
        <w:rPr>
          <w:rFonts w:cs="ITC Quay Sans Book" w:ascii="ITC Quay Sans Book" w:hAnsi="ITC Quay Sans Book"/>
          <w:sz w:val="18"/>
        </w:rPr>
        <w:tab/>
        <w:tab/>
        <w:t>Name des Vereins</w:t>
      </w:r>
    </w:p>
    <w:p>
      <w:pPr>
        <w:pStyle w:val="Normal"/>
        <w:rPr>
          <w:rFonts w:ascii="ITC Quay Sans Book" w:hAnsi="ITC Quay Sans Book" w:cs="ITC Quay Sans Book"/>
          <w:sz w:val="12"/>
        </w:rPr>
      </w:pPr>
      <w:r>
        <w:rPr>
          <w:rFonts w:cs="ITC Quay Sans Book" w:ascii="ITC Quay Sans Book" w:hAnsi="ITC Quay Sans Book"/>
          <w:sz w:val="12"/>
        </w:rPr>
      </w:r>
    </w:p>
    <w:p>
      <w:pPr>
        <w:pStyle w:val="Normal"/>
        <w:tabs>
          <w:tab w:val="clear" w:pos="708"/>
          <w:tab w:val="left" w:pos="3544" w:leader="none"/>
        </w:tabs>
        <w:ind w:left="851" w:hanging="0"/>
        <w:rPr>
          <w:rFonts w:ascii="ITC Quay Sans Book" w:hAnsi="ITC Quay Sans Book" w:cs="ITC Quay Sans Book"/>
          <w:sz w:val="24"/>
        </w:rPr>
      </w:pPr>
      <w:r>
        <w:rPr>
          <w:rFonts w:cs="ITC Quay Sans Book" w:ascii="ITC Quay Sans Book" w:hAnsi="ITC Quay Sans Book"/>
          <w:sz w:val="24"/>
        </w:rPr>
        <w:t>________________</w:t>
        <w:tab/>
        <w:t>_____________________________________________</w:t>
      </w:r>
    </w:p>
    <w:p>
      <w:pPr>
        <w:pStyle w:val="Heading2"/>
        <w:tabs>
          <w:tab w:val="clear" w:pos="708"/>
          <w:tab w:val="left" w:pos="1560" w:leader="none"/>
          <w:tab w:val="left" w:pos="3544" w:leader="none"/>
          <w:tab w:val="left" w:pos="4962" w:leader="none"/>
        </w:tabs>
        <w:ind w:left="851" w:hanging="0"/>
        <w:rPr>
          <w:rFonts w:ascii="ITC Quay Sans Book" w:hAnsi="ITC Quay Sans Book" w:cs="ITC Quay Sans Book"/>
          <w:sz w:val="18"/>
        </w:rPr>
      </w:pPr>
      <w:r>
        <w:rPr>
          <w:rFonts w:cs="ITC Quay Sans Book" w:ascii="ITC Quay Sans Book" w:hAnsi="ITC Quay Sans Book"/>
          <w:sz w:val="18"/>
        </w:rPr>
        <w:tab/>
        <w:t>Datum</w:t>
        <w:tab/>
        <w:tab/>
        <w:t>Vorsitzende/r (Name, Vorname)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4536" w:leader="none"/>
        </w:tabs>
        <w:rPr>
          <w:rFonts w:ascii="ITC Quay Sans Book" w:hAnsi="ITC Quay Sans Book" w:cs="ITC Quay Sans Book"/>
          <w:sz w:val="12"/>
          <w:szCs w:val="12"/>
        </w:rPr>
      </w:pPr>
      <w:r>
        <w:rPr>
          <w:rFonts w:cs="ITC Quay Sans Book" w:ascii="ITC Quay Sans Book" w:hAnsi="ITC Quay Sans Book"/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4536" w:leader="none"/>
        </w:tabs>
        <w:ind w:left="851" w:hanging="0"/>
        <w:rPr>
          <w:rFonts w:ascii="ITC Quay Sans Book" w:hAnsi="ITC Quay Sans Book" w:cs="ITC Quay Sans Book"/>
          <w:sz w:val="24"/>
        </w:rPr>
      </w:pPr>
      <w:r>
        <w:rPr>
          <w:rFonts w:cs="ITC Quay Sans Book" w:ascii="ITC Quay Sans Book" w:hAnsi="ITC Quay Sans Book"/>
          <w:sz w:val="24"/>
        </w:rPr>
        <w:tab/>
        <w:tab/>
        <w:t>_____________________________________________</w:t>
      </w:r>
    </w:p>
    <w:p>
      <w:pPr>
        <w:pStyle w:val="Heading2"/>
        <w:tabs>
          <w:tab w:val="clear" w:pos="708"/>
          <w:tab w:val="left" w:pos="1560" w:leader="none"/>
          <w:tab w:val="left" w:pos="3544" w:leader="none"/>
          <w:tab w:val="left" w:pos="5670" w:leader="none"/>
        </w:tabs>
        <w:ind w:left="851" w:hanging="0"/>
        <w:rPr>
          <w:rFonts w:ascii="ITC Quay Sans Book" w:hAnsi="ITC Quay Sans Book" w:cs="ITC Quay Sans Book"/>
          <w:sz w:val="18"/>
        </w:rPr>
      </w:pPr>
      <w:r>
        <w:rPr>
          <w:rFonts w:cs="ITC Quay Sans Book" w:ascii="ITC Quay Sans Book" w:hAnsi="ITC Quay Sans Book"/>
          <w:sz w:val="18"/>
        </w:rPr>
        <w:tab/>
        <w:tab/>
        <w:tab/>
        <w:t>Anschrift</w:t>
      </w:r>
    </w:p>
    <w:p>
      <w:pPr>
        <w:pStyle w:val="Normal"/>
        <w:rPr>
          <w:rFonts w:ascii="ITC Quay Sans Book" w:hAnsi="ITC Quay Sans Book" w:cs="ITC Quay Sans Book"/>
          <w:sz w:val="12"/>
        </w:rPr>
      </w:pPr>
      <w:r>
        <w:rPr>
          <w:rFonts w:cs="ITC Quay Sans Book" w:ascii="ITC Quay Sans Book" w:hAnsi="ITC Quay Sans Book"/>
          <w:sz w:val="1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4536" w:leader="none"/>
          <w:tab w:val="left" w:pos="6237" w:leader="none"/>
        </w:tabs>
        <w:ind w:left="851" w:hanging="0"/>
        <w:rPr>
          <w:rFonts w:ascii="ITC Quay Sans Book" w:hAnsi="ITC Quay Sans Book" w:cs="ITC Quay Sans Book"/>
          <w:sz w:val="24"/>
        </w:rPr>
      </w:pPr>
      <w:r>
        <w:rPr>
          <w:rFonts w:cs="ITC Quay Sans Book" w:ascii="ITC Quay Sans Book" w:hAnsi="ITC Quay Sans Book"/>
          <w:sz w:val="24"/>
        </w:rPr>
        <w:tab/>
        <w:tab/>
        <w:t>__________________</w:t>
        <w:tab/>
        <w:t>_______________________</w:t>
      </w:r>
    </w:p>
    <w:p>
      <w:pPr>
        <w:pStyle w:val="Heading2"/>
        <w:tabs>
          <w:tab w:val="clear" w:pos="708"/>
          <w:tab w:val="left" w:pos="1560" w:leader="none"/>
          <w:tab w:val="left" w:pos="3544" w:leader="none"/>
          <w:tab w:val="left" w:pos="4395" w:leader="none"/>
          <w:tab w:val="left" w:pos="7230" w:leader="none"/>
        </w:tabs>
        <w:ind w:left="851" w:hanging="0"/>
        <w:rPr>
          <w:rFonts w:ascii="ITC Quay Sans Book" w:hAnsi="ITC Quay Sans Book" w:cs="ITC Quay Sans Book"/>
          <w:sz w:val="18"/>
        </w:rPr>
      </w:pPr>
      <w:r>
        <w:rPr>
          <w:rFonts w:cs="ITC Quay Sans Book" w:ascii="ITC Quay Sans Book" w:hAnsi="ITC Quay Sans Book"/>
          <w:sz w:val="18"/>
        </w:rPr>
        <w:tab/>
        <w:tab/>
        <w:tab/>
        <w:t>Telefon</w:t>
        <w:tab/>
        <w:t>E-Mail</w:t>
      </w:r>
    </w:p>
    <w:p>
      <w:pPr>
        <w:pStyle w:val="Normal"/>
        <w:rPr>
          <w:rFonts w:ascii="ITC Quay Sans Book" w:hAnsi="ITC Quay Sans Book" w:cs="ITC Quay Sans Book"/>
          <w:sz w:val="12"/>
        </w:rPr>
      </w:pPr>
      <w:r>
        <w:rPr>
          <w:rFonts w:cs="ITC Quay Sans Book" w:ascii="ITC Quay Sans Book" w:hAnsi="ITC Quay Sans Book"/>
          <w:sz w:val="12"/>
        </w:rPr>
      </w:r>
    </w:p>
    <w:p>
      <w:pPr>
        <w:pStyle w:val="Normal"/>
        <w:rPr>
          <w:rFonts w:ascii="ITC Quay Sans Book" w:hAnsi="ITC Quay Sans Book" w:cs="ITC Quay Sans Book"/>
          <w:sz w:val="12"/>
        </w:rPr>
      </w:pPr>
      <w:r>
        <w:rPr>
          <w:rFonts w:cs="ITC Quay Sans Book" w:ascii="ITC Quay Sans Book" w:hAnsi="ITC Quay Sans Book"/>
          <w:sz w:val="1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4536" w:leader="none"/>
        </w:tabs>
        <w:ind w:left="851" w:hanging="0"/>
        <w:rPr/>
      </w:pPr>
      <w:r>
        <w:rPr>
          <w:rFonts w:cs="ITC Quay Sans Book" w:ascii="ITC Quay Sans Book" w:hAnsi="ITC Quay Sans Book"/>
          <w:sz w:val="24"/>
        </w:rPr>
        <w:tab/>
        <w:tab/>
        <w:t>______________________________________________</w:t>
      </w:r>
    </w:p>
    <w:p>
      <w:pPr>
        <w:pStyle w:val="Heading2"/>
        <w:tabs>
          <w:tab w:val="clear" w:pos="708"/>
          <w:tab w:val="left" w:pos="1560" w:leader="none"/>
          <w:tab w:val="left" w:pos="3544" w:leader="none"/>
          <w:tab w:val="left" w:pos="5670" w:leader="none"/>
        </w:tabs>
        <w:ind w:left="851" w:hanging="0"/>
        <w:rPr>
          <w:rFonts w:ascii="ITC Quay Sans Book" w:hAnsi="ITC Quay Sans Book" w:cs="ITC Quay Sans Book"/>
          <w:sz w:val="18"/>
          <w:szCs w:val="18"/>
        </w:rPr>
      </w:pPr>
      <w:r>
        <w:rPr>
          <w:rFonts w:cs="ITC Quay Sans Book" w:ascii="ITC Quay Sans Book" w:hAnsi="ITC Quay Sans Book"/>
          <w:sz w:val="18"/>
          <w:szCs w:val="18"/>
        </w:rPr>
        <w:tab/>
        <w:tab/>
        <w:tab/>
        <w:t>Unterschrift</w:t>
      </w:r>
    </w:p>
    <w:p>
      <w:pPr>
        <w:pStyle w:val="Normal"/>
        <w:rPr>
          <w:rFonts w:ascii="ITC Quay Sans Book" w:hAnsi="ITC Quay Sans Book" w:cs="ITC Quay Sans Book"/>
          <w:sz w:val="18"/>
          <w:szCs w:val="18"/>
        </w:rPr>
      </w:pPr>
      <w:r>
        <w:rPr>
          <w:rFonts w:cs="ITC Quay Sans Book" w:ascii="ITC Quay Sans Book" w:hAnsi="ITC Quay Sans Book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99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Quay Sans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ITC Quay Sans Book" w:ascii="ITC Quay Sans Book" w:hAnsi="ITC Quay Sans Book"/>
      </w:rPr>
      <w:fldChar w:fldCharType="begin"/>
    </w:r>
    <w:r>
      <w:rPr>
        <w:rFonts w:cs="ITC Quay Sans Book" w:ascii="ITC Quay Sans Book" w:hAnsi="ITC Quay Sans Book"/>
      </w:rPr>
      <w:instrText xml:space="preserve"> FILENAME </w:instrText>
    </w:r>
    <w:r>
      <w:rPr>
        <w:rFonts w:cs="ITC Quay Sans Book" w:ascii="ITC Quay Sans Book" w:hAnsi="ITC Quay Sans Book"/>
      </w:rPr>
      <w:fldChar w:fldCharType="separate"/>
    </w:r>
    <w:r>
      <w:rPr>
        <w:rFonts w:cs="ITC Quay Sans Book" w:ascii="ITC Quay Sans Book" w:hAnsi="ITC Quay Sans Book"/>
      </w:rPr>
      <w:t>input.doc</w:t>
    </w:r>
    <w:r>
      <w:rPr>
        <w:rFonts w:cs="ITC Quay Sans Book" w:ascii="ITC Quay Sans Book" w:hAnsi="ITC Quay Sans Book"/>
      </w:rPr>
      <w:fldChar w:fldCharType="end"/>
    </w:r>
    <w:r>
      <w:rPr>
        <w:rFonts w:eastAsia="ITC Quay Sans Book" w:cs="ITC Quay Sans Book" w:ascii="ITC Quay Sans Book" w:hAnsi="ITC Quay Sans Book"/>
      </w:rPr>
      <w:t xml:space="preserve">                                                                                                                                                     </w:t>
    </w:r>
    <w:r>
      <w:rPr>
        <w:rFonts w:cs="ITC Quay Sans Book" w:ascii="ITC Quay Sans Book" w:hAnsi="ITC Quay Sans Book"/>
      </w:rPr>
      <w:t>1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/>
      <w:drawing>
        <wp:inline distT="0" distB="0" distL="0" distR="0">
          <wp:extent cx="3011170" cy="5029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111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PfIFF – Pfadfinder, Interessierte, Freunde und Förderer der DPSG im Diözesanverband Mainz e.V.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7371" w:leader="dot"/>
      </w:tabs>
      <w:spacing w:before="120" w:after="120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9:31:00Z</dcterms:created>
  <dc:creator>Klaus Bodisch</dc:creator>
  <dc:description/>
  <cp:keywords/>
  <dc:language>en-US</dc:language>
  <cp:lastModifiedBy>Klaus Bodisch</cp:lastModifiedBy>
  <cp:lastPrinted>2002-09-19T10:17:00Z</cp:lastPrinted>
  <dcterms:modified xsi:type="dcterms:W3CDTF">2006-10-01T09:47:00Z</dcterms:modified>
  <cp:revision>5</cp:revision>
  <dc:subject/>
  <dc:title>Klaus Bodisch</dc:title>
</cp:coreProperties>
</file>