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iebe Leiterinnen und Leiter,</w:t>
      </w:r>
    </w:p>
    <w:p>
      <w:pPr>
        <w:pStyle w:val="Normal"/>
        <w:rPr>
          <w:sz w:val="18"/>
          <w:szCs w:val="18"/>
        </w:rPr>
      </w:pPr>
      <w:r>
        <w:rPr>
          <w:sz w:val="18"/>
          <w:szCs w:val="18"/>
        </w:rPr>
        <w:t xml:space="preserve">es wäre schön, wenn die Presse bei Euch vor Ort von Eurer Teilnahme bei „Expedition Orange“ berichten würde. Ihr könnt gerne einen eigenen Pressetext schreiben. Um es Euch zu vereinfachen, haben wir hier aber auch einen mitgeliefert, bei dem ihr nur Noch die entsprechenden Stellen mit Euren Angaben ersetzen müsst. Ein schönes Bild dazu und ab an die Zeitungsredaktionen. (Entweder ihr habt eines von Euren Wös oder Ihr könnt eines der Pressebilder unter </w:t>
      </w:r>
      <w:r>
        <w:rPr>
          <w:i/>
          <w:sz w:val="18"/>
          <w:szCs w:val="18"/>
        </w:rPr>
        <w:t>http://www.dpsgmainz.de/php/article.php?id=1623</w:t>
      </w:r>
      <w:r>
        <w:rPr>
          <w:sz w:val="18"/>
          <w:szCs w:val="18"/>
        </w:rPr>
        <w:t xml:space="preserve"> verwenden). Dann könnt ihr ganz schnell die Zeitungen beliefern.</w:t>
      </w:r>
    </w:p>
    <w:p>
      <w:pPr>
        <w:pStyle w:val="Normal"/>
        <w:rPr>
          <w:sz w:val="18"/>
          <w:szCs w:val="18"/>
        </w:rPr>
      </w:pPr>
      <w:r>
        <w:rPr>
          <w:sz w:val="18"/>
          <w:szCs w:val="18"/>
        </w:rPr>
        <w:t>Haben in Städten oder dem Verbreitungsgebiet einer Zeitung  mehrere Stämme bei „Expedition Orange“ teilgenommen, solltet Ihr Euch zusammenschließen. Wenn etwas bei Euch in der Zeitung über „Expedition Orange“ steht, wäre es schön, wenn Ihr den Bericht (z.B. als Kopie) auch an das Diözesanbüro (DPSG Mainz, Am Fort Gonsenheim, 55122 Mainz) senden könntet. Vielen Dank.</w:t>
      </w:r>
    </w:p>
    <w:p>
      <w:pPr>
        <w:pStyle w:val="Normal"/>
        <w:rPr>
          <w:sz w:val="18"/>
          <w:szCs w:val="18"/>
        </w:rPr>
      </w:pPr>
      <w:r>
        <w:rPr>
          <w:sz w:val="18"/>
          <w:szCs w:val="18"/>
        </w:rPr>
      </w:r>
    </w:p>
    <w:p>
      <w:pPr>
        <w:pStyle w:val="Normal"/>
        <w:rPr/>
      </w:pPr>
      <w:r>
        <w:rPr/>
      </w:r>
    </w:p>
    <w:p>
      <w:pPr>
        <w:pStyle w:val="Normal"/>
        <w:jc w:val="center"/>
        <w:rPr>
          <w:b/>
          <w:b/>
          <w:sz w:val="32"/>
          <w:szCs w:val="32"/>
        </w:rPr>
      </w:pPr>
      <w:r>
        <w:rPr>
          <w:b/>
          <w:sz w:val="32"/>
          <w:szCs w:val="32"/>
        </w:rPr>
        <w:t>Leuchtende Kinderaugen bei „Expedition Orange“</w:t>
      </w:r>
    </w:p>
    <w:p>
      <w:pPr>
        <w:pStyle w:val="Normal"/>
        <w:jc w:val="center"/>
        <w:rPr>
          <w:b/>
          <w:b/>
          <w:sz w:val="32"/>
          <w:szCs w:val="32"/>
        </w:rPr>
      </w:pPr>
      <w:r>
        <w:rPr>
          <w:b/>
          <w:sz w:val="32"/>
          <w:szCs w:val="32"/>
        </w:rPr>
      </w:r>
    </w:p>
    <w:p>
      <w:pPr>
        <w:pStyle w:val="Normal"/>
        <w:rPr>
          <w:b/>
          <w:b/>
        </w:rPr>
      </w:pPr>
      <w:r>
        <w:rPr>
          <w:b/>
        </w:rPr>
        <w:t xml:space="preserve">Auch Wölflinge aus XXXXX </w:t>
      </w:r>
      <w:r>
        <w:rPr>
          <w:b/>
          <w:i/>
        </w:rPr>
        <w:t>[Ort einsetzen]</w:t>
      </w:r>
      <w:r>
        <w:rPr>
          <w:b/>
        </w:rPr>
        <w:t xml:space="preserve"> sind beim großen Diözesanlager dabei</w:t>
      </w:r>
    </w:p>
    <w:p>
      <w:pPr>
        <w:pStyle w:val="Normal"/>
        <w:rPr>
          <w:b/>
          <w:b/>
        </w:rPr>
      </w:pPr>
      <w:r>
        <w:rPr>
          <w:b/>
        </w:rPr>
      </w:r>
    </w:p>
    <w:p>
      <w:pPr>
        <w:pStyle w:val="Normal"/>
        <w:rPr/>
      </w:pPr>
      <w:r>
        <w:rPr>
          <w:b/>
        </w:rPr>
        <w:t xml:space="preserve">XXXXX </w:t>
      </w:r>
      <w:r>
        <w:rPr>
          <w:b/>
          <w:i/>
        </w:rPr>
        <w:t>[Ort einsetzen]</w:t>
      </w:r>
      <w:r>
        <w:rPr>
          <w:b/>
        </w:rPr>
        <w:t xml:space="preserve"> / Karben</w:t>
      </w:r>
      <w:r>
        <w:rPr/>
        <w:t xml:space="preserve">. Rund 300 Pfadfinder, Leiter und Helfer der Deutschen Pfadfinderschaft St. Georg (DPSG) im Bistum Mainz waren zusammen auf „Expedition Orange“. Beim großen Pfingstlager der Wölflinge (acht- bis elfjährige Kinder) stand das Entdecken und Schützen der Umwelt ganz im Vordergrund. XX </w:t>
      </w:r>
      <w:r>
        <w:rPr>
          <w:i/>
        </w:rPr>
        <w:t xml:space="preserve">[Zahl einsetzen] </w:t>
      </w:r>
      <w:r>
        <w:rPr/>
        <w:t xml:space="preserve">Wölflinge und Gruppenleiter aus XXXXX </w:t>
      </w:r>
      <w:r>
        <w:rPr>
          <w:i/>
        </w:rPr>
        <w:t>[Ort bzw. Stamm einsetzen]</w:t>
      </w:r>
      <w:r>
        <w:rPr/>
        <w:t xml:space="preserve"> waren auch mit von der Partie.</w:t>
      </w:r>
    </w:p>
    <w:p>
      <w:pPr>
        <w:pStyle w:val="Normal"/>
        <w:rPr/>
      </w:pPr>
      <w:r>
        <w:rPr/>
        <w:t>Das Thema Ökologie begleitete die Lagerteilnehmer dabei von Beginn bis zum Abschluss des Lagers. Sowohl das Entdecken der Schönheiten der Natur als auch der Schutz derselben wurden spielerisch angegangen. Natürlich wurde im Lager entsprechend auch auf Müllvemeidung und –trennung geachtet. Die Küche verpflegte die Teilnehmer zudem fast ausschließlich mit regionalen und Bio-Produkten.</w:t>
      </w:r>
    </w:p>
    <w:p>
      <w:pPr>
        <w:pStyle w:val="Normal"/>
        <w:rPr/>
      </w:pPr>
      <w:r>
        <w:rPr/>
        <w:t xml:space="preserve">Das Programm startete mit dem Zusammentreffen aller 26 Ortsgruppen in der großen Arena des Zeltplatzgeländes. Nach dem ersten gegenseitigen Beschnuppern und Begrüßen aller Wölflinge wurde der Lagersong aus vollen Kehlen geschmettert. Das große Lagerlogo wurde als Puzzle aus allen Ortsgruppen zusammengefügt. Auch die Wölflinge aus XXXXX </w:t>
      </w:r>
      <w:r>
        <w:rPr>
          <w:i/>
        </w:rPr>
        <w:t>[Ort bzw. Stamm einsetzen]</w:t>
      </w:r>
      <w:r>
        <w:rPr/>
        <w:t xml:space="preserve"> hatten ein Teil gestaltet und ergänzten damit das knapp zwei Meter hohe Logo.</w:t>
      </w:r>
    </w:p>
    <w:p>
      <w:pPr>
        <w:pStyle w:val="Normal"/>
        <w:rPr/>
      </w:pPr>
      <w:r>
        <w:rPr/>
        <w:t>Beim Wort genommen wurde das Lagermotto am folgenden Tag. Bei einer Expedition, einem Geländespiel rund um den Lagerplatz, mussten die jungen Pfadfinder die Zauberwelt Wöltania retten. In verschiedenen Gruppen zogen sie los. Zuvor wurden sie auf die Aufgaben an den einzelnen Stationen vorbereitet, so dass Anführer, Sanitäter oder auch Barde jeweils ihren Teil zum Gelingen beitragen konnte.</w:t>
      </w:r>
    </w:p>
    <w:p>
      <w:pPr>
        <w:pStyle w:val="Normal"/>
        <w:rPr/>
      </w:pPr>
      <w:r>
        <w:rPr/>
        <w:t>Der Lagerfeuerabend wurde durch heftiges Gewitter und Sturmböen beendet, aber die Pfadfinder und ihre Gruppenleiter ließen sich die Stimmung nicht verderben und sangen nach der Evakuierung einfach im sicheren Haus weiter.</w:t>
      </w:r>
    </w:p>
    <w:p>
      <w:pPr>
        <w:pStyle w:val="Normal"/>
        <w:rPr/>
      </w:pPr>
      <w:r>
        <w:rPr/>
        <w:t>Zu verschiedenen Workshopangeboten am Pfingstsonntag lachte dann wieder die Sonne. Ob Wasser aus dem Fluss analysiert oder Nisthilfen gebastelt wurden, ob erkundet wurde, wie Bienen den Honig machen oder aus Naturmaterialien gebastelt wurde – die Wölflinge aus XXXXX</w:t>
      </w:r>
      <w:r>
        <w:rPr>
          <w:i/>
        </w:rPr>
        <w:t xml:space="preserve"> [Ort bzw. Stamm einsetzen]</w:t>
      </w:r>
      <w:r>
        <w:rPr/>
        <w:t xml:space="preserve"> hatten sichtlich Spaß. Am Nachmittag konnten dann wieder Kräfte gesammelt werden für den Abschlussabend, zu dem auch der Stamm XXXXX </w:t>
      </w:r>
      <w:r>
        <w:rPr>
          <w:i/>
        </w:rPr>
        <w:t>[Stamm einsetzen]</w:t>
      </w:r>
      <w:r>
        <w:rPr/>
        <w:t xml:space="preserve"> etwas beitrug. Die Wölflinge unterhielten ihre neuen Freunde aus dem ganzen Bistum mit XXXXX </w:t>
      </w:r>
      <w:r>
        <w:rPr>
          <w:i/>
        </w:rPr>
        <w:t>[Beitrag kurz beschreiben]</w:t>
      </w:r>
      <w:r>
        <w:rPr/>
        <w:t>.</w:t>
      </w:r>
    </w:p>
    <w:p>
      <w:pPr>
        <w:pStyle w:val="Normal"/>
        <w:rPr/>
      </w:pPr>
      <w:r>
        <w:rPr/>
        <w:t xml:space="preserve">Am Pfingstmontag fand das Lager dann mit einem großen Gottesdienst seinen Abschluss. Dort wurde noch einmal die Gemeinschaft des Lagers ganz deutlich erfahrbar. Natürlich gab es für jeden Teilnehmer noch einen Aufnäher, der bald an vielen Klufthemden zu sehen sein wird. Nach dem Zeltabbau fuhren die XX [Zahl einsetzen] Pfadfinder aus XXXXX </w:t>
      </w:r>
      <w:r>
        <w:rPr>
          <w:i/>
        </w:rPr>
        <w:t>[Ort einsetzen]</w:t>
      </w:r>
      <w:r>
        <w:rPr/>
        <w:t xml:space="preserve"> sichtlich geschafft, aber glücklich wieder zurück in die Heim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23:00Z</dcterms:created>
  <dc:creator>Marcus Ohl</dc:creator>
  <dc:description/>
  <cp:keywords/>
  <dc:language>en-US</dc:language>
  <cp:lastModifiedBy> </cp:lastModifiedBy>
  <dcterms:modified xsi:type="dcterms:W3CDTF">2007-05-30T09:17:00Z</dcterms:modified>
  <cp:revision>5</cp:revision>
  <dc:subject/>
  <dc:title>XXXXXXX/Karben</dc:title>
</cp:coreProperties>
</file>